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18"/>
        <w:gridCol w:w="639"/>
        <w:gridCol w:w="125"/>
        <w:gridCol w:w="426"/>
        <w:gridCol w:w="754"/>
        <w:gridCol w:w="426"/>
        <w:gridCol w:w="750"/>
        <w:gridCol w:w="557"/>
        <w:gridCol w:w="545"/>
        <w:gridCol w:w="410"/>
        <w:gridCol w:w="1194"/>
      </w:tblGrid>
      <w:tr>
        <w:trPr>
          <w:trHeight w:val="544" w:hRule="exact"/>
        </w:trPr>
        <w:tc>
          <w:tcPr>
            <w:tcW w:w="3710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署　名　届</w:t>
            </w: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 w:val="24"/>
                <w:szCs w:val="24"/>
              </w:rPr>
              <w:t>（追加・変更・削除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77965</wp:posOffset>
                      </wp:positionH>
                      <wp:positionV relativeFrom="paragraph">
                        <wp:posOffset>323850</wp:posOffset>
                      </wp:positionV>
                      <wp:extent cx="6064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47.75pt;mso-wrap-distance-left:9.05pt;mso-wrap-distance-right:9.05pt;mso-wrap-distance-top:0pt;mso-wrap-distance-bottom:0pt;margin-top:25.5pt;mso-position-vertical-relative:text;margin-left:517.95pt;mso-position-horizontal-relative:margin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東京商工会議所　御中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さきに登録しました弊社署名届に変更が生じま</w:t>
            </w:r>
          </w:p>
          <w:p>
            <w:pPr>
              <w:pStyle w:val="Normal"/>
              <w:spacing w:lineRule="exact" w:line="24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したのでここに下記の通りお届け致します。</w:t>
            </w:r>
          </w:p>
        </w:tc>
        <w:tc>
          <w:tcPr>
            <w:tcW w:w="20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西暦</w:t>
            </w:r>
          </w:p>
        </w:tc>
        <w:tc>
          <w:tcPr>
            <w:tcW w:w="76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VL ゴシック;Arial Unicode MS" w:hAnsi="VL ゴシック;Arial Unicode MS" w:eastAsia="VL ゴシック;Arial Unicode MS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VL ゴシック;Arial Unicode MS" w:hAnsi="VL ゴシック;Arial Unicode MS" w:eastAsia="VL ゴシック;Arial Unicode MS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VL ゴシック;Arial Unicode MS" w:cs="ＭＳ Ｐゴシック" w:ascii="VL ゴシック;Arial Unicode MS" w:hAnsi="VL ゴシック;Arial Unicode MS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VL ゴシック;Arial Unicode MS" w:hAnsi="VL ゴシック;Arial Unicode MS" w:eastAsia="VL ゴシック;Arial Unicode MS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 w:val="24"/>
                <w:szCs w:val="24"/>
                <w:u w:val="single"/>
              </w:rPr>
              <w:t>Ｐ．　　　　</w:t>
            </w:r>
          </w:p>
        </w:tc>
      </w:tr>
      <w:tr>
        <w:trPr>
          <w:trHeight w:val="951" w:hRule="atLeast"/>
        </w:trPr>
        <w:tc>
          <w:tcPr>
            <w:tcW w:w="37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L ゴシック;Arial Unicode MS" w:hAnsi="VL ゴシック;Arial Unicode MS" w:eastAsia="VL ゴシック;Arial Unicode MS" w:cs="ＭＳ Ｐゴシック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VL ゴシック;Arial Unicode MS" w:cs="ＭＳ Ｐゴシック" w:ascii="VL ゴシック;Arial Unicode MS" w:hAnsi="VL ゴシック;Arial Unicode MS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Cs w:val="21"/>
              </w:rPr>
              <w:t>会社名</w:t>
            </w: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  <w:t>Name of Company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L ゴシック;Arial Unicode MS" w:hAnsi="VL ゴシック;Arial Unicode MS" w:eastAsia="ＭＳ ゴシック;MS Gothic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Cs w:val="21"/>
              </w:rPr>
              <w:t>（和文</w:t>
            </w:r>
            <w:r>
              <w:rPr>
                <w:rFonts w:eastAsia="ＭＳ ゴシック;MS Gothic" w:cs="ＭＳ Ｐゴシック" w:ascii="VL ゴシック;Arial Unicode MS" w:hAnsi="VL ゴシック;Arial Unicode MS"/>
                <w:bCs/>
                <w:color w:val="000000"/>
                <w:kern w:val="0"/>
                <w:szCs w:val="21"/>
              </w:rPr>
              <w:t>/in Japanese</w:t>
            </w:r>
            <w:r>
              <w:rPr>
                <w:rFonts w:ascii="VL ゴシック;Arial Unicode MS" w:hAnsi="VL ゴシック;Arial Unicode MS" w:cs="ＭＳ Ｐゴシック" w:eastAsia="ＭＳ ゴシック;MS Gothic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9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exact" w:line="80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1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"/>
        <w:gridCol w:w="74"/>
        <w:gridCol w:w="2657"/>
        <w:gridCol w:w="539"/>
        <w:gridCol w:w="539"/>
        <w:gridCol w:w="543"/>
        <w:gridCol w:w="1278"/>
        <w:gridCol w:w="2744"/>
        <w:gridCol w:w="539"/>
        <w:gridCol w:w="539"/>
        <w:gridCol w:w="543"/>
      </w:tblGrid>
      <w:tr>
        <w:trPr>
          <w:trHeight w:val="52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6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ascii="VL ゴシック;Arial Unicode MS" w:hAnsi="VL ゴシック;Arial Unicode MS" w:eastAsia="ＭＳ ゴシック;MS Gothic" w:cs="VL ゴシック;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</w:rPr>
              <w:t>本用紙はコピーをとってご利用頂けます。</w:t>
            </w:r>
          </w:p>
          <w:p>
            <w:pPr>
              <w:pStyle w:val="Normal"/>
              <w:spacing w:lineRule="exact" w:line="240"/>
              <w:ind w:left="281" w:hanging="281"/>
              <w:rPr>
                <w:rFonts w:ascii="VL ゴシック;Arial Unicode MS" w:hAnsi="VL ゴシック;Arial Unicode MS" w:eastAsia="ＭＳ ゴシック;MS Gothic" w:cs="VL ゴシック;Arial Unicode MS"/>
                <w:sz w:val="18"/>
                <w:szCs w:val="18"/>
                <w:u w:val="single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  <w:u w:val="single"/>
              </w:rPr>
              <w:t>（普通紙　</w:t>
            </w:r>
            <w:r>
              <w:rPr>
                <w:rFonts w:eastAsia="ＭＳ ゴシック;MS Gothic" w:cs="VL ゴシック;Arial Unicode MS" w:ascii="VL ゴシック;Arial Unicode MS" w:hAnsi="VL ゴシック;Arial Unicode MS"/>
                <w:sz w:val="18"/>
                <w:szCs w:val="18"/>
                <w:u w:val="single"/>
              </w:rPr>
              <w:t>A4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  <w:u w:val="single"/>
              </w:rPr>
              <w:t>、拡大縮小不可）　　　　　　　　　　　　　　　　　</w:t>
            </w:r>
          </w:p>
          <w:p>
            <w:pPr>
              <w:pStyle w:val="Normal"/>
              <w:spacing w:lineRule="exact" w:line="240"/>
              <w:ind w:left="281" w:hanging="281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sz w:val="18"/>
                <w:szCs w:val="18"/>
              </w:rPr>
              <w:t>記入上の注意</w:t>
            </w:r>
            <w:r>
              <w:rPr>
                <w:rFonts w:ascii="VL ゴシック;Arial Unicode MS" w:hAnsi="VL ゴシック;Arial Unicode MS" w:cs="VL ゴシック;Arial Unicode MS" w:eastAsia="ＭＳ ゴシック;MS Gothic"/>
                <w:w w:val="90"/>
                <w:sz w:val="16"/>
                <w:szCs w:val="16"/>
              </w:rPr>
              <w:t>（再生紙は滲むため不向きです。濃くはっきりご記入ください。）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署名者ご自身が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」欄に自筆サインしてください。</w:t>
            </w:r>
          </w:p>
          <w:p>
            <w:pPr>
              <w:pStyle w:val="Normal"/>
              <w:spacing w:lineRule="exact" w:line="200"/>
              <w:ind w:left="354" w:hanging="144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（スタンプ・サインボード不可）。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自署サインは、黒色でお願いします。（鉛筆・消せるボールペン不可）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英文氏名・英文役職」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6"/>
                <w:szCs w:val="16"/>
              </w:rPr>
              <w:t>大文字ブロック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体でタイプまたは手書きしてください。</w:t>
            </w:r>
          </w:p>
          <w:p>
            <w:pPr>
              <w:pStyle w:val="Normal"/>
              <w:spacing w:lineRule="exact" w:line="200"/>
              <w:ind w:left="288" w:hanging="2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英文役職」は部署名を除く役職名を記入してください。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署名者は申請会社に所属し、かつ、日本国内に居住している方のみとなります。</w:t>
            </w:r>
          </w:p>
          <w:p>
            <w:pPr>
              <w:pStyle w:val="Normal"/>
              <w:spacing w:lineRule="exact" w:line="200"/>
              <w:ind w:left="288" w:hanging="288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署名者が外国籍の場合、在留カード等のコピー表裏両面をご提出ください。</w:t>
            </w:r>
          </w:p>
          <w:p>
            <w:pPr>
              <w:pStyle w:val="Normal"/>
              <w:spacing w:lineRule="exact" w:line="200"/>
              <w:ind w:left="323" w:hanging="323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次の場合、お受け出来ません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サインの二度書き、または修正液の利用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サインが薄い、または、かすれている場合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」欄からサインがはみ出している場合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」欄に汚れがある場合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提出前に、必ず本署名届けのコピー（写し）を保管してください。</w:t>
            </w:r>
          </w:p>
        </w:tc>
      </w:tr>
      <w:tr>
        <w:trPr>
          <w:trHeight w:val="527" w:hRule="exac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43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貿易－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/>
        <w:tc>
          <w:tcPr>
            <w:tcW w:w="563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Batang;바탕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5720</wp:posOffset>
                  </wp:positionV>
                  <wp:extent cx="1333500" cy="9144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16"/>
                <w:szCs w:val="16"/>
              </w:rPr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4430</wp:posOffset>
                  </wp:positionH>
                  <wp:positionV relativeFrom="paragraph">
                    <wp:posOffset>312420</wp:posOffset>
                  </wp:positionV>
                  <wp:extent cx="1905000" cy="428625"/>
                  <wp:effectExtent l="0" t="0" r="0" b="0"/>
                  <wp:wrapNone/>
                  <wp:docPr id="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바탕" w:hAnsi="Batang;바탕" w:eastAsia="Batang;바탕" w:cs="Batang;바탕"/>
                <w:szCs w:val="21"/>
              </w:rPr>
            </w:pPr>
            <w:r>
              <w:rPr>
                <w:rFonts w:eastAsia="Batang;바탕" w:cs="Batang;바탕" w:ascii="Batang;바탕" w:hAnsi="Batang;바탕"/>
                <w:szCs w:val="21"/>
              </w:rPr>
              <w:t>TARO</w:t>
            </w:r>
            <w:r>
              <w:rPr>
                <w:rFonts w:ascii="Batang;바탕" w:hAnsi="Batang;바탕" w:cs="Batang;바탕" w:eastAsia="Batang;바탕"/>
                <w:szCs w:val="21"/>
              </w:rPr>
              <w:t>　</w:t>
            </w:r>
            <w:r>
              <w:rPr>
                <w:rFonts w:eastAsia="Batang;바탕" w:cs="Batang;바탕" w:ascii="Batang;바탕" w:hAnsi="Batang;바탕"/>
                <w:szCs w:val="21"/>
              </w:rPr>
              <w:t>YAMADA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바탕" w:hAnsi="Batang;바탕" w:cs="Batang;바탕"/>
                <w:szCs w:val="21"/>
              </w:rPr>
            </w:pPr>
            <w:r>
              <w:rPr>
                <w:rFonts w:cs="Batang;바탕" w:ascii="Batang;바탕" w:hAnsi="Batang;바탕"/>
                <w:szCs w:val="21"/>
              </w:rPr>
              <w:t>MANAGER</w:t>
            </w:r>
          </w:p>
        </w:tc>
        <w:tc>
          <w:tcPr>
            <w:tcW w:w="56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16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21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16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21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ＭＳ ゴシック;MS Gothic" w:cs="Batang;바탕"/>
                <w:sz w:val="16"/>
                <w:szCs w:val="21"/>
              </w:rPr>
            </w:pPr>
            <w:r>
              <w:rPr>
                <w:rFonts w:eastAsia="ＭＳ ゴシック;MS Gothic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VL ゴシック;Arial Unicode MS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追加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変更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L ゴシック;Arial Unicode MS" w:hAnsi="VL ゴシック;Arial Unicode MS" w:eastAsia="VL ゴシック;Arial Unicode MS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削除</w:t>
            </w:r>
          </w:p>
        </w:tc>
      </w:tr>
      <w:tr>
        <w:trPr>
          <w:trHeight w:val="1304" w:hRule="exact"/>
        </w:trPr>
        <w:tc>
          <w:tcPr>
            <w:tcW w:w="4013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eastAsia="VL ゴシック;Arial Unicode MS" w:cs="VL ゴシック;Arial Unicode MS" w:ascii="VL ゴシック;Arial Unicode MS" w:hAnsi="VL ゴシック;Arial Unicode MS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氏名</w:t>
            </w:r>
          </w:p>
          <w:p>
            <w:pPr>
              <w:pStyle w:val="Normal"/>
              <w:spacing w:lineRule="exact" w:line="20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（フルネーム）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英文役職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바탕" w:hAnsi="Batang;바탕" w:eastAsia="Batang;바탕" w:cs="Batang;바탕"/>
                <w:sz w:val="16"/>
                <w:szCs w:val="21"/>
              </w:rPr>
            </w:pPr>
            <w:r>
              <w:rPr>
                <w:rFonts w:eastAsia="Batang;바탕" w:cs="Batang;바탕" w:ascii="Batang;바탕" w:hAnsi="Batang;바탕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VL ゴシック;Arial Unicode MS" w:hAnsi="VL ゴシック;Arial Unicode MS" w:eastAsia="ＭＳ ゴシック;MS Gothic" w:cs="VL ゴシック;Arial Unicode MS"/>
          <w:sz w:val="20"/>
          <w:szCs w:val="20"/>
        </w:rPr>
      </w:pPr>
      <w:r>
        <w:rPr>
          <w:rFonts w:eastAsia="ＭＳ ゴシック;MS Gothic" w:cs="VL ゴシック;Arial Unicode MS" w:ascii="VL ゴシック;Arial Unicode MS" w:hAnsi="VL ゴシック;Arial Unicode MS"/>
          <w:sz w:val="20"/>
          <w:szCs w:val="20"/>
        </w:rPr>
      </w:r>
    </w:p>
    <w:tbl>
      <w:tblPr>
        <w:tblW w:w="1128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0"/>
        <w:gridCol w:w="2835"/>
        <w:gridCol w:w="1020"/>
        <w:gridCol w:w="1701"/>
        <w:gridCol w:w="1020"/>
        <w:gridCol w:w="2041"/>
      </w:tblGrid>
      <w:tr>
        <w:trPr>
          <w:trHeight w:val="454" w:hRule="exact"/>
          <w:cantSplit w:val="true"/>
        </w:trPr>
        <w:tc>
          <w:tcPr>
            <w:tcW w:w="16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VL ゴシック;Arial Unicode MS" w:hAnsi="VL ゴシック;Arial Unicode MS" w:eastAsia="ＭＳ ゴシック;MS Gothic" w:cs="VL ゴシック;Arial Unicode MS"/>
                <w:sz w:val="16"/>
                <w:szCs w:val="16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本届けに関する</w:t>
            </w:r>
          </w:p>
          <w:p>
            <w:pPr>
              <w:pStyle w:val="Normal"/>
              <w:spacing w:lineRule="exact" w:line="180"/>
              <w:rPr>
                <w:rFonts w:ascii="VL ゴシック;Arial Unicode MS" w:hAnsi="VL ゴシック;Arial Unicode MS" w:eastAsia="VL ゴシック;Arial Unicode MS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16"/>
                <w:szCs w:val="16"/>
              </w:rPr>
              <w:t>ご担当者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VL ゴシック;Arial Unicode MS" w:hAnsi="VL ゴシック;Arial Unicode MS" w:eastAsia="ＭＳ ゴシック;MS Gothic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20"/>
                <w:szCs w:val="20"/>
              </w:rPr>
              <w:t>部課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VL ゴシック;Arial Unicode MS" w:hAnsi="VL ゴシック;Arial Unicode MS" w:eastAsia="ＭＳ ゴシック;MS Gothic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VL ゴシック;Arial Unicode MS" w:hAnsi="VL ゴシック;Arial Unicode MS" w:eastAsia="ＭＳ ゴシック;MS Gothic" w:cs="VL ゴシック;Arial Unicode MS"/>
                <w:sz w:val="20"/>
                <w:szCs w:val="20"/>
              </w:rPr>
            </w:pPr>
            <w:r>
              <w:rPr>
                <w:rFonts w:ascii="VL ゴシック;Arial Unicode MS" w:hAnsi="VL ゴシック;Arial Unicode MS" w:cs="VL ゴシック;Arial Unicode MS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VL ゴシック;Arial Unicode MS" w:hAnsi="VL ゴシック;Arial Unicode MS" w:eastAsia="ＭＳ ゴシック;MS Gothic" w:cs="VL ゴシック;Arial Unicode MS"/>
          <w:sz w:val="20"/>
          <w:szCs w:val="20"/>
        </w:rPr>
      </w:pPr>
      <w:r>
        <w:rPr>
          <w:rFonts w:eastAsia="ＭＳ ゴシック;MS Gothic" w:cs="VL ゴシック;Arial Unicode MS" w:ascii="VL ゴシック;Arial Unicode MS" w:hAnsi="VL ゴシック;Arial Unicode MS"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L ゴシック">
    <w:altName w:val="Arial Unicode MS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0:00Z</dcterms:created>
  <dc:creator>19991</dc:creator>
  <dc:description/>
  <cp:keywords/>
  <dc:language>en-US</dc:language>
  <cp:lastModifiedBy>原田 起臣</cp:lastModifiedBy>
  <cp:lastPrinted>2015-10-05T14:43:00Z</cp:lastPrinted>
  <dcterms:modified xsi:type="dcterms:W3CDTF">2015-10-05T05:46:00Z</dcterms:modified>
  <cp:revision>16</cp:revision>
  <dc:subject/>
  <dc:title/>
</cp:coreProperties>
</file>