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マリ共和国からのお知ら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発信元：マリ共和国大使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東京都品川区上大崎３－１２－９（〒１４１－００２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ＴＥＬ：０３－５４４７－６８８１　ＦＡＸ：０３－５４４７－６８８２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発信日：２０１１年８月１６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「査証情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02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val="fr-FR"/>
    </w:rPr>
  </w:style>
  <w:style w:type="character" w:styleId="Style16">
    <w:name w:val="フッター (文字)"/>
    <w:basedOn w:val="Style14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5:00Z</dcterms:created>
  <dc:creator>Kiyoko MURAMATSU</dc:creator>
  <dc:description/>
  <cp:keywords/>
  <dc:language>en-US</dc:language>
  <cp:lastModifiedBy>tosho</cp:lastModifiedBy>
  <dcterms:modified xsi:type="dcterms:W3CDTF">2011-08-18T05:15:00Z</dcterms:modified>
  <cp:revision>2</cp:revision>
  <dc:subject/>
  <dc:title> </dc:title>
</cp:coreProperties>
</file>