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421"/>
        <w:gridCol w:w="203"/>
        <w:gridCol w:w="2666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注！「メニューバー」 の 「表示」→「グリッド線」にチェック、また 「ファイル」→｢その他｣→「オプション」→「表示」→「常に画面に表示する編集記号」→「隠し文字」 にチェックを入れてご使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>注！「メニューバー」 の 「表示」→「グリッド線」にチェック、また 「ファイル」→｢その他｣→「オプション」→「表示」→「常に画面に表示する編集記号」→「隠し文字」 にチェックを入れてご使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sz w:val="28"/>
              </w:rPr>
            </w:pPr>
            <w:r>
              <w:rPr>
                <w:b w:val="false"/>
                <w:vanish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Tokyo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Tokyo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/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2"/>
              <w:gridCol w:w="1862"/>
              <w:gridCol w:w="1863"/>
            </w:tblGrid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Place  and  date: Tokyo</w:t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7" w:hanging="1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4:08:00Z</dcterms:created>
  <dc:creator>n</dc:creator>
  <dc:description/>
  <cp:keywords/>
  <dc:language>en-US</dc:language>
  <cp:lastModifiedBy>玉井 雄貴</cp:lastModifiedBy>
  <cp:lastPrinted>2003-09-09T15:36:00Z</cp:lastPrinted>
  <dcterms:modified xsi:type="dcterms:W3CDTF">2025-01-10T06:50:00Z</dcterms:modified>
  <cp:revision>11</cp:revision>
  <dc:subject/>
  <dc:title>1</dc:title>
</cp:coreProperties>
</file>