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3"/>
          <w:kern w:val="0"/>
          <w:sz w:val="32"/>
          <w:szCs w:val="32"/>
          <w:lang w:eastAsia="zh-TW"/>
        </w:rPr>
        <w:t>冷却塔・冷却水管点検記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2"/>
          <w:szCs w:val="32"/>
          <w:lang w:eastAsia="zh-TW"/>
        </w:rPr>
        <w:t>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6220</wp:posOffset>
                </wp:positionH>
                <wp:positionV relativeFrom="paragraph">
                  <wp:posOffset>9525</wp:posOffset>
                </wp:positionV>
                <wp:extent cx="80835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6.1pt;mso-wrap-distance-left:9.05pt;mso-wrap-distance-right:9.05pt;mso-wrap-distance-top:0pt;mso-wrap-distance-bottom:0pt;margin-top:0.75pt;mso-position-vertical-relative:text;margin-left:4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0"/>
        <w:gridCol w:w="733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1652" w:hRule="atLeast"/>
          <w:cantSplit w:val="true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点 検 項 目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34390</wp:posOffset>
                      </wp:positionV>
                      <wp:extent cx="427355" cy="2489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頻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5pt;height:19.6pt;mso-wrap-distance-left:9.05pt;mso-wrap-distance-right:9.05pt;mso-wrap-distance-top:0pt;mso-wrap-distance-bottom:0pt;margin-top:65.7pt;mso-position-vertical-relative:text;margin-left:-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頻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8265</wp:posOffset>
                      </wp:positionV>
                      <wp:extent cx="405130" cy="624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62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機器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49.15pt;mso-wrap-distance-left:9.05pt;mso-wrap-distance-right:9.05pt;mso-wrap-distance-top:0pt;mso-wrap-distance-bottom:0pt;margin-top:6.95pt;mso-position-vertical-relative:text;margin-left: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機器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-18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-6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冷却水槽（水の汚れ・ｽﾗｲﾑ等）、散水装置、充てん材、ｴﾘﾐﾈｰﾀ・ﾎﾞｰﾙﾀｯﾌﾟ・送風機等の点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法定 使用期間中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冷却塔集水槽の清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明朝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pacing w:val="-10"/>
                <w:kern w:val="0"/>
                <w:sz w:val="22"/>
                <w:szCs w:val="22"/>
              </w:rPr>
              <w:t>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冷却塔・冷却水管の清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法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spacing w:val="-20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／</w:t>
            </w:r>
          </w:p>
        </w:tc>
      </w:tr>
      <w:tr>
        <w:trPr>
          <w:trHeight w:val="1515" w:hRule="atLeast"/>
        </w:trPr>
        <w:tc>
          <w:tcPr>
            <w:tcW w:w="102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備 考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6499860" cy="50215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502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29.95pt;width:511.75pt;height:395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73"/>
          <w:kern w:val="0"/>
          <w:sz w:val="32"/>
          <w:szCs w:val="32"/>
        </w:rPr>
        <w:t>冷却塔・冷却水管清掃</w:t>
      </w:r>
      <w:r>
        <w:rPr>
          <w:rFonts w:ascii="ＭＳ ゴシック;MS Gothic" w:hAnsi="ＭＳ ゴシック;MS Gothic" w:cs="ＭＳ ゴシック;MS Gothic" w:eastAsia="ＭＳ ゴシック;MS Gothic"/>
          <w:b/>
          <w:spacing w:val="73"/>
          <w:kern w:val="0"/>
          <w:sz w:val="32"/>
          <w:szCs w:val="32"/>
          <w:lang w:eastAsia="zh-TW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2"/>
          <w:szCs w:val="32"/>
          <w:lang w:eastAsia="zh-TW"/>
        </w:rPr>
        <w:t>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１　対象ビル名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２　実施年月日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/>
        <w:t>３　清掃実施者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４　冷却塔名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40"/>
        <w:rPr>
          <w:b/>
          <w:b/>
        </w:rPr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冷却塔の種類 ： 開放型（向流・直交流）、密閉型（向流・直交流）※○で囲む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u w:val="single"/>
        </w:rPr>
      </w:pPr>
      <w:r>
        <w:rPr/>
        <w:t>５　実施方法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全換水 ：　実施　・　未実施 （○で囲む）</w:t>
      </w: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8545</wp:posOffset>
                </wp:positionH>
                <wp:positionV relativeFrom="paragraph">
                  <wp:posOffset>125095</wp:posOffset>
                </wp:positionV>
                <wp:extent cx="4654550" cy="542925"/>
                <wp:effectExtent l="151765" t="19431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542880"/>
                        </a:xfrm>
                        <a:prstGeom prst="wedgeRoundRectCallout">
                          <a:avLst>
                            <a:gd name="adj1" fmla="val -53245"/>
                            <a:gd name="adj2" fmla="val -8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注１　実施方法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清掃工程を詳細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注２　化学洗浄を実施した場合は、洗浄剤名、濃度、使用量を明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3.35pt;margin-top:9.85pt;width:366.4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注１　実施方法は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清掃工程を詳細に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注２　化学洗浄を実施した場合は、洗浄剤名、濃度、使用量を明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4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4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40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  <w:t>６　実施結果</w:t>
      </w:r>
    </w:p>
    <w:p>
      <w:pPr>
        <w:pStyle w:val="Normal"/>
        <w:spacing w:lineRule="atLeast" w:line="240"/>
        <w:rPr/>
      </w:pPr>
      <w:r>
        <w:rPr/>
        <w:t>　※清掃前後の写真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88"/>
      <w:ind w:left="96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8:00Z</dcterms:created>
  <dc:creator>東京都</dc:creator>
  <dc:description/>
  <cp:keywords/>
  <dc:language>en-US</dc:language>
  <cp:lastModifiedBy>榎本　陽子</cp:lastModifiedBy>
  <cp:lastPrinted>2010-08-18T11:41:00Z</cp:lastPrinted>
  <dcterms:modified xsi:type="dcterms:W3CDTF">2024-10-24T05:49:00Z</dcterms:modified>
  <cp:revision>6</cp:revision>
  <dc:subject/>
  <dc:title>２　検査項目におけるチェックポイントと指導内容</dc:title>
</cp:coreProperties>
</file>