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72009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1pt;mso-wrap-distance-left:9.05pt;mso-wrap-distance-right:9.05pt;mso-wrap-distance-top:0pt;mso-wrap-distance-bottom:0pt;margin-top:-0.45pt;mso-position-vertical-relative:text;margin-left:4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却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留意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置位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一棟屋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却塔型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丸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カウンターフロー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角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丸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却水の循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放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放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密閉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却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20RT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有水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置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7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一棟空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も近い外気取入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室空調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入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距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5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も近い居室の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一棟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階事務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距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6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が歩行す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も近い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一棟屋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テラス、庭、歩道にも注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距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2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却塔管理責任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 ○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却塔管理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△△ △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注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抗レジオネラ薬注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ケール、腐食防止に注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注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比例注入方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剤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レジオバイオサイ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剤主成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イソチアゾロ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カー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注入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0g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〇〇〇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8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月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エリミネーター取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管理シ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8422005</wp:posOffset>
                </wp:positionV>
                <wp:extent cx="441198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参考資料：厚生労働省「建築物における維持管理マニュアル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4pt;height:22.2pt;mso-wrap-distance-left:9.05pt;mso-wrap-distance-right:9.05pt;mso-wrap-distance-top:0pt;mso-wrap-distance-bottom:0pt;margin-top:663.15pt;mso-position-vertical-relative:text;margin-left:135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参考資料：厚生労働省「建築物における維持管理マニュア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3:00Z</dcterms:created>
  <dc:creator>東京都</dc:creator>
  <dc:description/>
  <cp:keywords/>
  <dc:language>en-US</dc:language>
  <cp:lastModifiedBy>榎本　陽子</cp:lastModifiedBy>
  <cp:lastPrinted>2012-03-12T11:56:00Z</cp:lastPrinted>
  <dcterms:modified xsi:type="dcterms:W3CDTF">2024-11-01T08:48:00Z</dcterms:modified>
  <cp:revision>4</cp:revision>
  <dc:subject/>
  <dc:title>冷却塔の維持管理について</dc:title>
</cp:coreProperties>
</file>