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東京商工会議所　品川支部　経営リスクチェックシート（ヒアリングシート）</w:t>
      </w:r>
    </w:p>
    <w:p>
      <w:pPr>
        <w:pStyle w:val="Normal"/>
        <w:rPr/>
      </w:pPr>
      <w:r>
        <w:rPr/>
      </w:r>
    </w:p>
    <w:p>
      <w:pPr>
        <w:pStyle w:val="Normal"/>
        <w:ind w:firstLine="210"/>
        <w:rPr/>
      </w:pPr>
      <w:r>
        <w:rPr/>
        <w:t>東京商工会議所では、経営全般や融資に関するご相談を、経営指導員が毎日無料で受け付けています。また、必要に応じて中小企業診断士や弁護士、税理士など専門家の派遣等を通じて、</w:t>
      </w:r>
      <w:r>
        <w:rPr/>
        <w:t>さまざまな経営上の相談に対応しています。</w:t>
      </w:r>
      <w:r>
        <w:rPr/>
        <w:t>経営に関してのお悩みがございましたら、下記質問事項につき、採点欄に５段階評価にて記入いただき、品川支部までメールにて（</w:t>
      </w:r>
      <w:hyperlink r:id="rId2">
        <w:r>
          <w:rPr>
            <w:rStyle w:val="InternetLink"/>
          </w:rPr>
          <w:t>shinagawa@tokyo-cci.or.jp</w:t>
        </w:r>
      </w:hyperlink>
      <w:r>
        <w:rPr/>
        <w:t>）</w:t>
      </w:r>
      <w:r>
        <w:rPr/>
        <w:t>ご送付ください。確認後、経営指導員より連絡します。</w:t>
      </w:r>
    </w:p>
    <w:p>
      <w:pPr>
        <w:pStyle w:val="Normal"/>
        <w:rPr/>
      </w:pPr>
      <w:r>
        <w:rPr/>
        <w:t>なお、経営相談にあたって、本シートの提出は必須ではありません。ご希望の場合は、電話等でお気軽にお問合せください。</w:t>
      </w:r>
    </w:p>
    <w:p>
      <w:pPr>
        <w:pStyle w:val="Normal"/>
        <w:rPr/>
      </w:pPr>
      <w:r>
        <w:rPr/>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会社名：</w:t>
            </w:r>
          </w:p>
          <w:p>
            <w:pPr>
              <w:pStyle w:val="Normal"/>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p>
            <w:pPr>
              <w:pStyle w:val="Normal"/>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tc>
      </w:tr>
    </w:tbl>
    <w:p>
      <w:pPr>
        <w:pStyle w:val="Normal"/>
        <w:rPr/>
      </w:pPr>
      <w:r>
        <w:rPr/>
      </w:r>
    </w:p>
    <w:p>
      <w:pPr>
        <w:pStyle w:val="Normal"/>
        <w:jc w:val="center"/>
        <w:rPr/>
      </w:pPr>
      <w:r>
        <w:rPr/>
        <w:t>１．経営戦略</w:t>
      </w:r>
    </w:p>
    <w:tbl>
      <w:tblPr>
        <w:tblW w:w="8494" w:type="dxa"/>
        <w:jc w:val="left"/>
        <w:tblInd w:w="0" w:type="dxa"/>
        <w:tblLayout w:type="fixed"/>
        <w:tblCellMar>
          <w:top w:w="0" w:type="dxa"/>
          <w:left w:w="108" w:type="dxa"/>
          <w:bottom w:w="0" w:type="dxa"/>
          <w:right w:w="108" w:type="dxa"/>
        </w:tblCellMar>
      </w:tblPr>
      <w:tblGrid>
        <w:gridCol w:w="988"/>
        <w:gridCol w:w="6804"/>
        <w:gridCol w:w="702"/>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１：できていない、</w:t>
            </w:r>
            <w:r>
              <w:rPr/>
              <w:t>２：あまりできていない、３：どちらともいえない、</w:t>
            </w:r>
          </w:p>
          <w:p>
            <w:pPr>
              <w:pStyle w:val="Normal"/>
              <w:jc w:val="center"/>
              <w:rPr/>
            </w:pPr>
            <w:r>
              <w:rPr/>
              <w:t>４：ある程度できている、５：できてい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質問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事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採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１</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経営戦略や事業計画を策定し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２</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自社の強みや弱みを把握し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３</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外部環境（競合他社や取引先／業界に関する動向等）を把握し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４</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新商品・サービスの開発や新しい仕入先・販売先の開拓を行っ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５</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外部専門家（中小企業診断士や税理士等）を有効に活用し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２．マーケティング</w:t>
      </w:r>
    </w:p>
    <w:tbl>
      <w:tblPr>
        <w:tblW w:w="8494" w:type="dxa"/>
        <w:jc w:val="left"/>
        <w:tblInd w:w="0" w:type="dxa"/>
        <w:tblLayout w:type="fixed"/>
        <w:tblCellMar>
          <w:top w:w="0" w:type="dxa"/>
          <w:left w:w="108" w:type="dxa"/>
          <w:bottom w:w="0" w:type="dxa"/>
          <w:right w:w="108" w:type="dxa"/>
        </w:tblCellMar>
      </w:tblPr>
      <w:tblGrid>
        <w:gridCol w:w="988"/>
        <w:gridCol w:w="6804"/>
        <w:gridCol w:w="702"/>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１：できていない、</w:t>
            </w:r>
            <w:r>
              <w:rPr/>
              <w:t>２：あまりできていない、３：どちらともいえない、</w:t>
            </w:r>
          </w:p>
          <w:p>
            <w:pPr>
              <w:pStyle w:val="Normal"/>
              <w:jc w:val="center"/>
              <w:rPr/>
            </w:pPr>
            <w:r>
              <w:rPr/>
              <w:t>４：ある程度できている、５：できてい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質問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事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採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各顧客のニーズを把握し、商品やサービス提供の仕方を工夫し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７</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チラシや</w:t>
            </w:r>
            <w:r>
              <w:rPr/>
              <w:t>HP</w:t>
            </w:r>
            <w:r>
              <w:rPr/>
              <w:t>・</w:t>
            </w:r>
            <w:r>
              <w:rPr/>
              <w:t>SNS</w:t>
            </w:r>
            <w:r>
              <w:rPr/>
              <w:t>等の媒体を活用し、</w:t>
            </w:r>
            <w:r>
              <w:rPr/>
              <w:t>販売促進活動を行っ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８</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展示会や交流会等に積極的に参加し、販促活動を実施し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９</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口コミの発生促進や</w:t>
            </w:r>
            <w:r>
              <w:rPr/>
              <w:t>SNS</w:t>
            </w:r>
            <w:r>
              <w:rPr/>
              <w:t>の活用等、</w:t>
            </w:r>
            <w:r>
              <w:rPr/>
              <w:t>客が客を呼ぶ工夫をし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w:t>
            </w: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クレーム対応の方法を定め、迅速・適切に処理・記録し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３．人材育成・モチベーション向上</w:t>
      </w:r>
    </w:p>
    <w:tbl>
      <w:tblPr>
        <w:tblW w:w="8494" w:type="dxa"/>
        <w:jc w:val="left"/>
        <w:tblInd w:w="0" w:type="dxa"/>
        <w:tblLayout w:type="fixed"/>
        <w:tblCellMar>
          <w:top w:w="0" w:type="dxa"/>
          <w:left w:w="108" w:type="dxa"/>
          <w:bottom w:w="0" w:type="dxa"/>
          <w:right w:w="108" w:type="dxa"/>
        </w:tblCellMar>
      </w:tblPr>
      <w:tblGrid>
        <w:gridCol w:w="988"/>
        <w:gridCol w:w="6804"/>
        <w:gridCol w:w="702"/>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１：できていない、</w:t>
            </w:r>
            <w:r>
              <w:rPr/>
              <w:t>２：あまりできていない、３：どちらともいえない、</w:t>
            </w:r>
          </w:p>
          <w:p>
            <w:pPr>
              <w:pStyle w:val="Normal"/>
              <w:jc w:val="center"/>
              <w:rPr/>
            </w:pPr>
            <w:r>
              <w:rPr/>
              <w:t>４：ある程度できている、５：できてい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質問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事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採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w:t>
            </w: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社員一人ひとりの状況に応じた人材育成メニューの向上を図っ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w:t>
            </w: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社員を社内外の勉強会やセミナーに積極的に参加させ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w:t>
            </w: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社員の経営参加（経営参画）の仕組みを構築し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w:t>
            </w:r>
            <w:r>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従業員の死亡保障や病気・けがの保障制度を設け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w:t>
            </w:r>
            <w: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福利厚生メニューを設け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４．管理全般・リスクヘッジ</w:t>
      </w:r>
    </w:p>
    <w:tbl>
      <w:tblPr>
        <w:tblW w:w="8494" w:type="dxa"/>
        <w:jc w:val="left"/>
        <w:tblInd w:w="0" w:type="dxa"/>
        <w:tblLayout w:type="fixed"/>
        <w:tblCellMar>
          <w:top w:w="0" w:type="dxa"/>
          <w:left w:w="108" w:type="dxa"/>
          <w:bottom w:w="0" w:type="dxa"/>
          <w:right w:w="108" w:type="dxa"/>
        </w:tblCellMar>
      </w:tblPr>
      <w:tblGrid>
        <w:gridCol w:w="988"/>
        <w:gridCol w:w="6804"/>
        <w:gridCol w:w="702"/>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１：できていない、</w:t>
            </w:r>
            <w:r>
              <w:rPr/>
              <w:t>２：あまりできていない、３：どちらともいえない、</w:t>
            </w:r>
          </w:p>
          <w:p>
            <w:pPr>
              <w:pStyle w:val="Normal"/>
              <w:jc w:val="center"/>
              <w:rPr/>
            </w:pPr>
            <w:r>
              <w:rPr/>
              <w:t>４：ある程度できている、５：できてい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質問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事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採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w:t>
            </w:r>
            <w:r>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財務管理（資金繰り、経理処理等）を行っ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w:t>
            </w:r>
            <w:r>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災害時の事業継続計画（</w:t>
            </w:r>
            <w:r>
              <w:rPr/>
              <w:t>BCP</w:t>
            </w:r>
            <w:r>
              <w:rPr/>
              <w:t>）や具体的対応策を</w:t>
            </w:r>
            <w:r>
              <w:rPr/>
              <w:t>定め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w:t>
            </w:r>
            <w:r>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活動に関連する重要な法令を遵守する仕組みが構築され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w:t>
            </w:r>
            <w:r>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新型コロナウイルスり患者が発生した場合の事業継続計画</w:t>
            </w:r>
          </w:p>
          <w:p>
            <w:pPr>
              <w:pStyle w:val="Normal"/>
              <w:jc w:val="center"/>
              <w:rPr/>
            </w:pPr>
            <w:r>
              <w:rPr/>
              <w:t>（売上損失時の対策手段等）を定め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w:t>
            </w:r>
            <w:r>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個人情報保護法を遵守したサイバーセキュリティ対策を行っ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pPr>
      <w:r>
        <w:rPr/>
        <w:t>【本件担当】東京商工会議所品川支部</w:t>
      </w:r>
    </w:p>
    <w:p>
      <w:pPr>
        <w:pStyle w:val="Normal"/>
        <w:jc w:val="right"/>
        <w:rPr/>
      </w:pPr>
      <w:r>
        <w:rPr>
          <w:rFonts w:cs="游明朝"/>
        </w:rPr>
        <w:t xml:space="preserve"> </w:t>
      </w:r>
      <w:r>
        <w:rPr/>
        <w:t>ＴＥＬ：０３－５４９８－６２１１</w:t>
      </w:r>
    </w:p>
    <w:p>
      <w:pPr>
        <w:pStyle w:val="Normal"/>
        <w:jc w:val="right"/>
        <w:rPr/>
      </w:pPr>
      <w:r>
        <w:rPr/>
        <w:t>ＦＡＸ</w:t>
      </w:r>
      <w:r>
        <w:rPr/>
        <w:t>：０３－５４９８－６２</w:t>
      </w:r>
      <w:r>
        <w:rPr/>
        <w:t>２２</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agawa@tokyo-cc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34:00Z</dcterms:created>
  <dc:creator>大築 徹也</dc:creator>
  <dc:description/>
  <cp:keywords/>
  <dc:language>en-US</dc:language>
  <cp:lastModifiedBy>大築 徹也</cp:lastModifiedBy>
  <dcterms:modified xsi:type="dcterms:W3CDTF">2022-07-01T08:34:00Z</dcterms:modified>
  <cp:revision>3</cp:revision>
  <dc:subject/>
  <dc:title/>
</cp:coreProperties>
</file>